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AN INTRODUCTION WITH BASIC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GIM 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ut, GIM LISTS provides you with a wa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your folder for a list of people, famil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which meet a set of criteria, such as cou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rriage date but no marriage place, 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d between the ages of, say, 15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use GIM 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is a powerful tool for finding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folder.  For example, you can use i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rsons who, according to the data in you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ed" before they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is a powerful tool for finding tho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remember writing, but you may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put them.  GIM LISTS can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tes in your folder for the notes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is a powerful tool for finding those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LDS temple ordinances are not yet comple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researchers with an interest in LDS templ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can spotlight those ancestors who n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e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is a powerful tool for finding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your data, such as the oldest man and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older, or the youngest mother, 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, or the number of women named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is also able to create lists of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used in your folder, sorted in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s and formats.  By looking over these pla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learn a lot about any misspelling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folder, and whether any towns ar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, or in no count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SIC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show what GIM LISTS is all about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traightforward example.  Let's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ist of all the German women in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exactly is a list?  Simply put, a "list"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ngs -- either people, families, notes, or pla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share something in common.  Every list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"Farmers" or "Single Parents"), and ever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in some order (such as alphabetically by su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already knows about three lists, called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", "All Families", and "All Notes"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nything to create these; they always exist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want to create a new list, you have to 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 existing list.  For example, you can u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All Persons" to build a list called "Germans"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an use this new list ("Germans"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list called "German Wo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new list, you need to tell GIM LISTS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hat you want to call the new lis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erman Wom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hat existing list you want to use to bui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(such as "All Pers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Which members of the existing list ("All Pers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clude in the new list ("German Wom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in this example, you want to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males who have the word "Germany" in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You may also want to tell GIM LISTS how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as it creates it.  You can leave out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formation; if you do, GIM LISTS will cho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criterion for sort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ive GIM LISTS this information with f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has about two dozen commands, each o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in the next section ("A Glossary of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th Examples").  For now, we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iv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)    1.  What to call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ommand to know about is the M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tell GIM LIST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type "MAKE German Women" (withou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) at the GIM LISTS prompt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GIM LISTS prompt initially reads "GIM Lists &gt;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can change it with the PROMP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)    2.  What to use to build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command to know about is the FR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tell GIM LISTS w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to use to build the new lis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type "FROM All Persons" (withou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) at the GIM LISTS prompt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)   3.  Which member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d command to know about is the WHE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tell GIM LISTS which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sting list you want to include in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type the next line at the GIM LIST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y place contains "Germany" and gender i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this case, the quotation marks are essent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  4.  How to sort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command to know about is the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on't use this for the moment, jus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simple, but if you were to use i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(for example) "ORDER surname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cause the new list to be sorted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look at what you've just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Germa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y place contains "Germany" and gender i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ree lines together comprise a single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together, they completely tell GIM LISTS what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)      All you need to do now is tell GIM LISTS that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to go to work.  To do so, type the word "GO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prompt, and watch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's complete, you can use the DISPLA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members of the list.  The DISPLAY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detail below, in the section entitled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Most Out of the DISPLAY Command".  For now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PLAY" (without quotation marks) to se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Women in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ASIC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ad the previous basic example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it.  Practice it, and practice some var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example, let's make a list of direct ances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arried exactl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with, let's make a list of direct ancesto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done that, we'll use that list to build anoth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married exactl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ading the first example, the following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hould be more or less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surprise here is the new WHERE command,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planation.  In a roundabout way, it tells GIM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nly direct ancestors from the list of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IN)     What is a 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erson in your folder has a GIN number.  Th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of direct ancestors are positiv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N numbers for all the rest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ERE command above selects only those G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not equal to zero, which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ing GIM LISTS to only pick direct ancesto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about what GIN numbers ar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 in Appendix B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about how to set GIN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o do if your direct ancestors don't hav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see chapter 15 of this documentatio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et-GIN function of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"NE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"NE" is called an operator, whereas "g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0" are operands -- things that the op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provides scores of operators.  Som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"is not equal to"; others represent "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"; others represent dates that ar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ates -- such as a birth date before 1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rst example above, we saw two operator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he word "contains", and was used to find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tains the word "Germany".  The oth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"is", which is used to find a valu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nother value.  These and other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cussed in more detail below,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led "Operators Used 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provides a number of synony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.  Instead of using "NE" to mean "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", we could have used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and many others.  "&lt;&gt;" has meaning for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programmers; "!=" has meaning for C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NE" has meaning for FORTRAN programm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a shorthand way of expressing the thou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uld have been just as effective to us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gin doesn't equa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in place of the WHERE command that w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we've explained the WHERE command we us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lear that we're telling GIM LISTS to sel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from the list of All Persons, and to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into a new list called "Direct Ances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his command take effect, we type "GO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like we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IM LISTS is finished, the new list is availa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we can use it to create a second new list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ll "Double Marriages".  By now you should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command to do so will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ouble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rect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pouse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gain, we have a new WHERE command, and we'll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"spou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ouses" is another operand, like "gender" and "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"the number of times a person married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, just like the GIN number.  All of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operands will be discussed below,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led "Operands Used 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"=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NE", "=" is an operator, and tests two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ity.  In this case, it is testing whether "spo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number of times a person married) is equal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NE", there are a number of synony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="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once we type "GO" and press return,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lect only those members of the "Direct Ancesto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exactly two spouses.  Everyone who shows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st will be both a direct ancestor AN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having said that, we can create this new lis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stead of two by combining both WHERE comman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mand.  Study the following set of command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 Ancestors with Two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gin ne 0 and spouses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use of "AND" and "OR"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see the section below, entitled "Conj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